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科技领军人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我市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等院校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公立医院等事业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事一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研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科技领军人才应拥护中国共产党的领导，遵纪守法，诚实守信，具有良好职业道德和学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研究方向符合新能源、绿色食品、精细化工、高端装备四个优势产业和重点民生领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方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研究成果无知识产权纠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全职潜心研究，主要精力放在科研一线，具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较高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研领军能力和团队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报年度以第一完成人身份获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省级以上科学技术奖、农业科技贡献奖等奖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主持省级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技重大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重点研发计划、自然科学基金重大项目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央引导地方项目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宣传发动。市委人才工作领导小组办公室采取一定形式发布统一申报通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布具体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推荐。符合条件人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过所在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级主管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审核后统一报送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格审核。市科技局受理汇总申报材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申报材料的完整性和有效性进行审核，并集体研究确定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报市委人才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审定。市委人才工作领导小组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集体研究确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荐名单，提请市委人才工作领导小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策兑现。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后，按规定程序及时足额兑现政策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奖补标准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第一完成人身份获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省科学技术奖、农业科技贡献奖等奖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主持省科技重大专项、重点研发计划等人才，给予每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第一完成人身份获得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学技术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奖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国家科技重大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重点研发计划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央引导地方项目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自然科学基金重大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奖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我市企事业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选者奖补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人才发展资金列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辽宁工大可参照上述标准自主培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技领军人才，所需资金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校战略合作资金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申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9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六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科技领军人才项目在市委人才工作领导小组统一领导下，由市科技局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符合条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才只能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项目，不能多头申报，重复获得资助和奖励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内已享受我市同类人才政策支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此项政策由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负责解释，所需审核要件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自行设定，并按照规定根据实际需要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青年科技人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方正小标宋简体;黑体" w:cs="Times New Roman"/>
          <w:b/>
          <w:b/>
          <w:bCs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我市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等院校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公立医院等事业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事一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研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青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青年科技人才应拥护中国共产党的领导，遵纪守法，诚实守信，具有良好职业道德和学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研究方向符合新能源、绿色食品、精细化工、高端装备四个优势产业和重点民生领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方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研究成果无知识产权纠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能够潜心从事科学研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主要精力放在科研一线，具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较好的创新发展潜力和团队协作能力，年龄原则上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报年度作为骨干成员参与获得省级以上科学技术奖、农业科技贡献奖等奖项，或参与完成省级以上科技重大专项、重点研发计划、自然科学基金重大项目、中央引导地方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宣传发动。市委人才工作领导小组办公室采取一定形式发布统一申报通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布具体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推荐。符合条件人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过所在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级主管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审核后统一报送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格审核。市科技局受理汇总申报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申报材料的完整性和有效性进行审核，并集体研究确定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报市委人才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审定。市委人才工作领导小组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集体研究确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荐名单，提请市委人才工作领导小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策兑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定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规定程序及时足额兑现政策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奖补标准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与获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省科学技术奖、农业科技贡献奖等奖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参与完成省科技重大专项、重点研发计划等人才，给予每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与获得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学技术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奖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参与完成国家科技重大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重点研发计划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央引导地方项目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自然科学基金重大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奖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我市企事业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选者奖补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人才发展资金列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辽宁工大可参照上述标准自主培养青年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才，所需资金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校战略合作资金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申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9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六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青年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才项目在市委人才工作领导小组统一领导下，由市科技局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符合条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才只能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项目，不能多头申报，重复获得资助和奖励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内已享受我市同类人才政策支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得再次申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同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级以上奖项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队中，只能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人才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青年科技人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此项政策由市科技局负责解释，所需审核要件由市科技局自行设定，并按照规定根据实际需要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进创新团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产业园区、企业和高等院校、职业学校、公立医院等事业单位柔性引进的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引进创新团队应拥护中国共产党的领导，遵纪守法，诚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守信，具有良好职业道德和学术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根据我市优势产业、新兴产业和重点民生领域发展需求，由我市产业园区、企业或高等院校、职业学校、公立医院等事业单位引进的科技人才创新团队，团队与引进主体建立有效合作机制，签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及以上的劳动（聘用）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引进团队的产业园区、企事业单位成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并运行情况良好，具有明确技术需求，配套支持措施完善，能为创新团队提供必要的科研资金和研发设备，以及落实项目产业化的各类要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团队带头人应具备高级及以上职称，团队结构稳定、合理，核心成员一般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专业结构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团队创新能力、水平和业绩突出，研发水平居行业或领域前列，可为产业园区、企事业单位提供具体技术产品或解决方案，能够产生显著成果与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宣传发动。市委人才工作领导小组办公室采取一定形式发布统一申报通知，市科技局发布具体申报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申报推荐。符合条件团队通过所在单位进行申报，经市级主管单位审核后统一报送至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资格审核。市科技局受理汇总申报材料，对申报材料的完整性和有效性进行审核，并集体研究确定推荐团队，报市委人才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组织审定。市委人才工作领导小组办公室集体研究确定推荐名单，提请市委人才工作领导小组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政策兑现。审定后，按规定程序及时足额兑现政策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奖补标准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所在企业当年主营业务收入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以上，或者主营业务收入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但年度增幅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且企业评价实绩突出的科技创新团队，给予劳动（聘用）协议合作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奖励，奖励金额最多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所在产业园区或高等院校、职业学校、公立医院等事业单位完成劳动（聘用）协议规定的重点科研项目，且产业园区或事业单位评价实绩突出的科技创新团队，给予劳动（聘用）协议合作费用的全额奖励，奖励金额最多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资金从市人才发展资金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9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引进创新团队项目在市委人才工作领导小组统一领导下，由市科技局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符合条件团队只能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阜新英才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，不能多头申报，重复获得资助和奖励，三年内已享受我市同类人才政策支持的团队，不得再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此项政策由市科技局负责解释，所需审核要件由市科技局自行设定，并按照规定根据实际需要适时进行调整。</w:t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  <w:t>阜新英才计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  <w:t>引进高层次人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504" w:hanging="250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98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产业园区、企业及机关事业单位通过挂职兼职、项目合作等方式从企业、高等院校、科研院所柔性引进的科技人才、经营管理人才等高层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柔性引进的高层次人才应拥护中国共产党的领导，遵纪守法，诚实守信，具有良好职业道德和学术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研究或管理领域符合我市新能源、绿色食品、精细化工、高端装备等优势产业、新兴产业以及重点民生领域发展方向，并在推动产业园区、企业或机关事业单位发展方面产生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具有高级及以上专业技术职称或博士、急需紧缺专业硕士学位，科技创新能力或者经营管理能力较强，在本行业本领域具有一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与我市产业园区、企业或机关事业单位签订合作协议，服务对象对合作成效充分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宣传发动。市委人才工作领导小组办公室采取一定形式发布统一申报通知，市科技局发布具体申报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申报推荐。符合条件人才通过所在单位进行申报，经市级主管单位审核后统一报送至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资格审核。市科技局受理汇总申报材料，并对申报材料的完整性和有效性进行审核，并集体研究确定推荐人选，报市委人才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组织审定。市委人才工作领导小组办公室集体研究确定推荐名单，提请市委人才工作领导小组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政策兑现。审定后，按规定程序及时足额兑现政策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奖补标准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职在阜工作，服务期限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的人才，推动产业园区、国有企业或机关事业单位发展方面产生突出成效，年度考核评价为优秀等次的人才，给予每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兼职在阜工作时间累计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，服务的企业当年主营业务收入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以上且年度增幅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或者主营业务收入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但年度增幅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企业评价工作实绩突出的人才，给予每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奖励；兼职在阜工作时间累计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，推动产业园区、机关事业单位发展方面产生明显成效，产业园区、机关事业单位评价工作实绩突出的人才，给予每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百名博士进百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行动，企业评价工作成绩突出的人才，给予每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奖励；其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的博士，给予每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资金从市人才发展资金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9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六、其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柔性引进的高层次人才项目在市委人才工作领导小组统一领导下，由市科技局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符合条件人才只能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阜新英才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，不能多头申报，重复获得资助和奖励，三年内已享受我市同类人才政策支持的人才，不得再次申报。</w:t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00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此项政策由市科技局负责解释，所需审核要件由市科技局自行设定，并按照规定根据实际需要适时进行调整。</w:t>
      </w:r>
    </w:p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CESI仿宋-GB2312;仿宋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22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2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2212">
    <w:name w:val="样式 样式 样式 样式 样式 四号1 + 首行缩进:  2 字符 + 首行缩进:  2 字符1 + 宋体 首行缩进:  2 字符..."/>
    <w:basedOn w:val="Normal"/>
    <w:qFormat/>
    <w:pPr>
      <w:spacing w:lineRule="auto" w:line="360" w:before="156" w:after="156"/>
      <w:ind w:firstLine="200"/>
    </w:pPr>
    <w:rPr>
      <w:rFonts w:ascii="宋体" w:hAnsi="宋体" w:cs="宋体"/>
      <w:sz w:val="28"/>
      <w:szCs w:val="20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皇龙</cp:lastModifiedBy>
  <cp:lastPrinted>2025-02-22T20:37:00Z</cp:lastPrinted>
  <dcterms:modified xsi:type="dcterms:W3CDTF">2025-03-03T04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776C1919E4FC6987EFF8EC6F7CE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N2IzY2NkNjUxNzRjOWQzODVjMjUyNzhiNzhkZDEiLCJ1c2VySWQiOiI0NzMxODEwMjgifQ==</vt:lpwstr>
  </property>
</Properties>
</file>